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рект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КК Фонд поддержки предпринимательства Р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ачиной Е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ФИО/наименование ИП/наименование Ю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рес, телефон, электронная поч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иные контакт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Я, ______________________________________________________________________________ 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ИО заявителя/наименование ИП/ФИО лица, имеющего право действовать от имени юридического лица),</w:t>
      </w:r>
    </w:p>
    <w:p>
      <w:pPr>
        <w:pStyle w:val="Normal"/>
        <w:jc w:val="center"/>
        <w:rPr>
          <w:szCs w:val="24"/>
          <w:vertAlign w:val="superscript"/>
        </w:rPr>
      </w:pPr>
      <w:r>
        <w:rPr/>
        <w:t>действующий_____________________________________________________________________</w:t>
        <w:br/>
      </w:r>
      <w:r>
        <w:rPr>
          <w:szCs w:val="24"/>
          <w:vertAlign w:val="superscript"/>
        </w:rPr>
        <w:t>от собственного имени (для физических лиц и ИП)/ на основании устава/доверенности №___  от «___» _______ 20__г.</w:t>
      </w:r>
    </w:p>
    <w:p>
      <w:pPr>
        <w:pStyle w:val="Normal"/>
        <w:jc w:val="left"/>
        <w:rPr/>
      </w:pPr>
      <w:r>
        <w:rPr>
          <w:sz w:val="22"/>
        </w:rPr>
        <w:t>в рамках договора займа/микрозайма (№, дата)  ___________________________________________________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ab/>
        <w:tab/>
        <w:tab/>
        <w:tab/>
        <w:t xml:space="preserve">                                                       указывается действующими заемщиками Общества</w:t>
      </w:r>
    </w:p>
    <w:p>
      <w:pPr>
        <w:pStyle w:val="Normal"/>
        <w:rPr/>
      </w:pPr>
      <w:r>
        <w:rPr/>
        <w:t xml:space="preserve">прошу оказать следующую(ие) услуги Компании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1"/>
        <w:gridCol w:w="3474"/>
        <w:gridCol w:w="3396"/>
        <w:gridCol w:w="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слуг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8420</wp:posOffset>
                      </wp:positionV>
                      <wp:extent cx="184785" cy="206375"/>
                      <wp:effectExtent l="5715" t="5715" r="4445" b="4445"/>
                      <wp:wrapNone/>
                      <wp:docPr id="1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-1.8pt;margin-top:4.6pt;width:14.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едоставление справки о ссудной задолженности по договору микрозайма/займ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8420</wp:posOffset>
                      </wp:positionV>
                      <wp:extent cx="184785" cy="206375"/>
                      <wp:effectExtent l="5715" t="5715" r="4445" b="4445"/>
                      <wp:wrapNone/>
                      <wp:docPr id="2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-1.8pt;margin-top:4.6pt;width:14.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едоставление Акта сверки по договору микрозайма/займ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8740</wp:posOffset>
                      </wp:positionV>
                      <wp:extent cx="184785" cy="206375"/>
                      <wp:effectExtent l="5715" t="5715" r="4445" b="4445"/>
                      <wp:wrapNone/>
                      <wp:docPr id="3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-1.8pt;margin-top:6.2pt;width:14.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едоставление справки о кредитной истории по договору микрозайма/займ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5560</wp:posOffset>
                      </wp:positionV>
                      <wp:extent cx="184785" cy="206375"/>
                      <wp:effectExtent l="5715" t="5715" r="4445" b="4445"/>
                      <wp:wrapNone/>
                      <wp:docPr id="4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1.8pt;margin-top:2.8pt;width:14.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</w:rPr>
              <w:t xml:space="preserve">Прием заявления о досрочном погашении микрозайма/займа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Выбрать полное или частичное погашение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8255</wp:posOffset>
                      </wp:positionV>
                      <wp:extent cx="184785" cy="209550"/>
                      <wp:effectExtent l="5715" t="5080" r="4445" b="5080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2.25pt;margin-top:-0.65pt;width:14.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Полное: указать срок возврата __________________________________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3794" w:hanging="3794"/>
              <w:jc w:val="left"/>
              <w:rPr>
                <w:rFonts w:eastAsia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5725</wp:posOffset>
                      </wp:positionV>
                      <wp:extent cx="184785" cy="206375"/>
                      <wp:effectExtent l="5715" t="5715" r="4445" b="4445"/>
                      <wp:wrapNone/>
                      <wp:docPr id="6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12.1pt;margin-top:6.75pt;width:14.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Частичное: указать сумму и срок возврата __________________________________</w:t>
            </w:r>
            <w:bookmarkStart w:id="0" w:name="_GoBack"/>
            <w:bookmarkEnd w:id="0"/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явления предоставляется за 10 (десять) календарных дней до планируемой даты досрочного погашения микрозайма/займ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4295</wp:posOffset>
                      </wp:positionV>
                      <wp:extent cx="184785" cy="206375"/>
                      <wp:effectExtent l="5715" t="5715" r="4445" b="4445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-0.5pt;margin-top:5.85pt;width:14.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доставление заемщику, залогодателю, поручителю копий заключенных договоров микрозайма/займа, залога, поручительства </w:t>
            </w:r>
          </w:p>
          <w:p>
            <w:pPr>
              <w:pStyle w:val="Normal"/>
              <w:ind w:firstLine="675"/>
              <w:jc w:val="center"/>
              <w:rPr/>
            </w:pPr>
            <w:r>
              <w:rPr>
                <w:sz w:val="22"/>
              </w:rPr>
              <w:t>Указать: вид договора (займа, поручительства, залога) _______________________________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5565</wp:posOffset>
                      </wp:positionV>
                      <wp:extent cx="184785" cy="206375"/>
                      <wp:effectExtent l="5715" t="5715" r="4445" b="4445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0pt;margin-top:5.95pt;width:14.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заявления на замену внесения изменений в состав поручи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шу внести изменения в договор микрозайма №ДМЗ_____ от «___»_________202___г., заменить/исключить поручителя 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Ф.И.О. , паспортные данные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___________________________________________________________________________________________________________________________________ в связи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8580</wp:posOffset>
                      </wp:positionV>
                      <wp:extent cx="184785" cy="206375"/>
                      <wp:effectExtent l="5715" t="5715" r="4445" b="4445"/>
                      <wp:wrapNone/>
                      <wp:docPr id="9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0.5pt;margin-top:5.4pt;width:14.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заявления на замену залогового обеспеч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шу внести изменения в договор микрозайма №______ от «____»__________202___г., заменить предмет залога ( согласно договора залога №ДЗ__ от «___» _________202__г.) автомобиль марки _______________________________   _________ года выпуска г/н___________, принадлежащий на праве собственности ___________________________ (паспорт серия ____________ №__________ выдан 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; дата выдачи _________________; код подразделения: ________________), зарегистрированному по адресу: 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 на автомобиль марки ____________________________________ ________года выпуска г/н _________, принадлежащий на праве собственности ________________________ ________________________________________(паспорт серия ____________ №__________ выдан 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; дата выдачи _________________; код подразделения: ________________), зарегистрированному по адресу: 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 в связи с 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0485</wp:posOffset>
                      </wp:positionV>
                      <wp:extent cx="184785" cy="206375"/>
                      <wp:effectExtent l="5715" t="5715" r="4445" b="4445"/>
                      <wp:wrapNone/>
                      <wp:docPr id="10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0.5pt;margin-top:5.55pt;width:14.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ем заявления на исключение залогового обеспечения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шу исключить предмет залога (согласно договора залога №ДЗ____ от «___»__________202__г.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ного в качестве обеспечения по договору микрозайма №ДМЗ____ от «___»_______202__г., а именно :_________________________________________________________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принадлежащее на праве собственности: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(название организации, ИП, Ф.И.О. физического лица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связи с _____________________________________________________________________________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4780</wp:posOffset>
                      </wp:positionV>
                      <wp:extent cx="184785" cy="206375"/>
                      <wp:effectExtent l="5715" t="5715" r="4445" b="4445"/>
                      <wp:wrapNone/>
                      <wp:docPr id="1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0.5pt;margin-top:11.4pt;width:14.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согласия залогодержателя на изменение технических характеристик заложенного имущества.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Прошу дать согласие на реконструкцию (перепланировку) недвижимого имущества ______________________________________________________________________________________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описание, кад. номер, адрес)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в соответствии с условиями договора об ипотеки №ДИ-_____   Техническая документация прилагается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3985</wp:posOffset>
                      </wp:positionV>
                      <wp:extent cx="184785" cy="206375"/>
                      <wp:effectExtent l="5715" t="5715" r="4445" b="4445"/>
                      <wp:wrapNone/>
                      <wp:docPr id="1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0.5pt;margin-top:10.55pt;width:14.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оставление согласия залогодержателя на передачу в аренду недвижимого имущ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шу дать согласие на передачу в аренду недвижимого имущества 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описание, кад. номер, адре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соответствии с условиями договора об ипотеки №ДИ-_____ от «___»_________202__г.. Договор аренды будет заключен с ______________________________________сроком на _______________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 xml:space="preserve">(наименование организации, ИП)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3985</wp:posOffset>
                      </wp:positionV>
                      <wp:extent cx="184785" cy="206375"/>
                      <wp:effectExtent l="5715" t="5715" r="4445" b="4445"/>
                      <wp:wrapNone/>
                      <wp:docPr id="1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0.5pt;margin-top:10.55pt;width:14.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заявления на выдачу оригинала ПТ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шу выдать ПТС №________________________ на автомобиль марки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/н ___________________ до «____»__________202__г. по причине   _________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лагаются причины обращения с заявлением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3985</wp:posOffset>
                      </wp:positionV>
                      <wp:extent cx="184785" cy="206375"/>
                      <wp:effectExtent l="5715" t="5715" r="4445" b="4445"/>
                      <wp:wrapNone/>
                      <wp:docPr id="1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0.5pt;margin-top:10.55pt;width:14.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заявления на внесение изменений в договор микрозайма в части изменения срока предоставления отчета о целевом использован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шу продлить срок предоставления отчета о целевом использовании микрозайма и внести изменения в договор микрозайма №ДМЗ-_____ от «___»_________202__г.. в связи с ____________________________________________________________________________________________________________________________________________________________________________ на срок _____ рабочих дней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рок предоставления отчета о целевом использовании микрозайма может быть продлен на срок не более 60 рабочих дне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3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Дата: «__» ______________ 202__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  <w:br/>
            </w:r>
            <w:r>
              <w:rPr>
                <w:sz w:val="20"/>
                <w:szCs w:val="20"/>
                <w:vertAlign w:val="superscript"/>
              </w:rPr>
              <w:t>подпись, печать (при наличии)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  <w:br/>
            </w:r>
            <w:r>
              <w:rPr>
                <w:sz w:val="20"/>
                <w:szCs w:val="20"/>
                <w:vertAlign w:val="superscript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Convertedhdrxl">
    <w:name w:val="converted_hdr_x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stbreadcrumb">
    <w:name w:val="last_breadcrumb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1:00Z</dcterms:created>
  <dc:creator>Pcrp</dc:creator>
  <dc:description/>
  <cp:keywords/>
  <dc:language>en-US</dc:language>
  <cp:lastModifiedBy>Атемасова Татьяна Алексеевна</cp:lastModifiedBy>
  <cp:lastPrinted>2020-03-02T14:00:00Z</cp:lastPrinted>
  <dcterms:modified xsi:type="dcterms:W3CDTF">2024-04-22T16:06:00Z</dcterms:modified>
  <cp:revision>27</cp:revision>
  <dc:subject/>
  <dc:title/>
</cp:coreProperties>
</file>